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Информация о численности членов профсоюза на 01.10.2021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69"/>
        <w:gridCol w:w="1625"/>
        <w:gridCol w:w="1859"/>
        <w:gridCol w:w="3137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именование образовательного учрежд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личество работников (без совместителей) с декретникам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личество членов профсоюз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личество не членов профсоюз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тегории не членов профсоюза (должность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ОБУ “СОШ №8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зам.директора по 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зав.производ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учиетль (пенсион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-уч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тех перонал 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студенты 4 че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ПО</w:t>
        <w:tab/>
        <w:tab/>
        <w:tab/>
        <w:tab/>
        <w:tab/>
        <w:t>Г.И .Зари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Главный бухгалтер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И.И. Замалетди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08:00Z</dcterms:created>
  <dc:creator>Полина</dc:creator>
  <dc:description/>
  <cp:keywords/>
  <dc:language>en-US</dc:language>
  <cp:lastModifiedBy>3</cp:lastModifiedBy>
  <cp:lastPrinted>2021-10-19T11:15:00Z</cp:lastPrinted>
  <dcterms:modified xsi:type="dcterms:W3CDTF">2021-10-19T09:06:00Z</dcterms:modified>
  <cp:revision>4</cp:revision>
  <dc:subject/>
  <dc:title/>
</cp:coreProperties>
</file>